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152166661"/>
      <w:bookmarkEnd w:id="0"/>
      <w:r>
        <w:rPr>
          <w:rFonts w:cs="Times New Roman" w:ascii="Times New Roman" w:hAnsi="Times New Roman"/>
          <w:b/>
          <w:sz w:val="28"/>
          <w:szCs w:val="28"/>
        </w:rPr>
        <w:t xml:space="preserve">DANH MỤC THỦ TỤC HÀNH CHÍNH XÃ SƠN GIA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TƯ PHÁP 37 THỦ TỤC</w:t>
      </w:r>
    </w:p>
    <w:tbl>
      <w:tblPr>
        <w:tblW w:w="10204" w:type="dxa"/>
        <w:jc w:val="left"/>
        <w:tblInd w:w="-737" w:type="dxa"/>
        <w:tblLayout w:type="fixed"/>
        <w:tblCellMar>
          <w:top w:w="15" w:type="dxa"/>
          <w:left w:w="15" w:type="dxa"/>
          <w:bottom w:w="15" w:type="dxa"/>
          <w:right w:w="15" w:type="dxa"/>
        </w:tblCellMar>
      </w:tblPr>
      <w:tblGrid>
        <w:gridCol w:w="709"/>
        <w:gridCol w:w="5102"/>
        <w:gridCol w:w="1276"/>
        <w:gridCol w:w="2835"/>
        <w:gridCol w:w="262"/>
        <w:gridCol w:w="20"/>
      </w:tblGrid>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STT</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eastAsia="vi-VN"/>
              </w:rPr>
              <w:t xml:space="preserve">Tên </w:t>
            </w:r>
            <w:r>
              <w:rPr>
                <w:rFonts w:eastAsia="Times New Roman" w:cs="Times New Roman" w:ascii="Times New Roman" w:hAnsi="Times New Roman"/>
                <w:b/>
                <w:bCs/>
                <w:color w:val="FFFFFF"/>
                <w:sz w:val="28"/>
                <w:szCs w:val="28"/>
                <w:lang w:val="vi-VN" w:eastAsia="vi-VN"/>
              </w:rPr>
              <w:t>Thủ tục hành chính</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Mức độ</w:t>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 xml:space="preserve">Quét </w:t>
            </w:r>
            <w:r>
              <w:rPr>
                <w:rFonts w:eastAsia="Times New Roman" w:cs="Times New Roman" w:ascii="Times New Roman" w:hAnsi="Times New Roman"/>
                <w:b/>
                <w:bCs/>
                <w:color w:val="FFFFFF"/>
                <w:sz w:val="28"/>
                <w:szCs w:val="28"/>
                <w:lang w:val="vi-VN" w:eastAsia="vi-VN"/>
              </w:rPr>
              <w:t>Mã</w:t>
            </w:r>
            <w:r>
              <w:rPr>
                <w:rFonts w:eastAsia="Times New Roman" w:cs="Times New Roman" w:ascii="Times New Roman" w:hAnsi="Times New Roman"/>
                <w:b/>
                <w:bCs/>
                <w:color w:val="FFFFFF"/>
                <w:sz w:val="28"/>
                <w:szCs w:val="28"/>
                <w:lang w:eastAsia="vi-VN"/>
              </w:rPr>
              <w:t xml:space="preserve"> QR </w:t>
            </w:r>
          </w:p>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để nộp hồ sơ trực tuyến</w:t>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sinh (Mã TTHC Quốc gia: 1.00119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khai sinh có yếu tố nước ngoài tại khu vực biên giới (Mã TTHC Quốc gia: 1.000110.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sinh cho người đã có hồ sơ, giấy tờ cá nhân (Mã TTHC Quốc gia: 1.004772.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sinh lưu động (Mã TTHC Quốc gia: 1.00358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ết hôn (Mã TTHC Quốc gia: 1.000894.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ết hôn có yếu tố nước ngoài ở khu vực biên giới (Mã TTHC Quốc gia: 1.000094.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ết hôn lưu động (Mã TTHC Quốc gia: 1.00059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tử (Mã TTHC Quốc gia: 1.00065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tử có yếu tố nước ngoài ở khu vực biên giới (Mã TTHC Quốc gia: 1.00482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0"/>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khai tử lưu động (Mã TTHC Quốc gia: 1.00041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1"/>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giám hộ (Mã TTHC Quốc gia: 1.00483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chấm dứt giám hộ (Mã TTHC Quốc gia: 1.00484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nhận cha, mẹ, con (Mã TTHC Quốc gia: 1.001022.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nhận cha, mẹ, con có yếu tố nước ngoài tại khu vực biên giới (Mã TTHC Quốc gia: 1.000080.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1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khai sinh kết hợp đăng ký nhận cha, mẹ, con (Mã TTHC Quốc gia: 1.00068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 descr=""/>
                          <pic:cNvPicPr>
                            <a:picLocks noChangeAspect="1" noChangeArrowheads="1"/>
                          </pic:cNvPicPr>
                        </pic:nvPicPr>
                        <pic:blipFill>
                          <a:blip r:embed="rId1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lại khai sinh (Mã TTHC Quốc gia: 1.004884.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7" descr=""/>
                          <pic:cNvPicPr>
                            <a:picLocks noChangeAspect="1" noChangeArrowheads="1"/>
                          </pic:cNvPicPr>
                        </pic:nvPicPr>
                        <pic:blipFill>
                          <a:blip r:embed="rId1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đăng ký lại kết hôn (Mã TTHC Quốc gia: 1.00474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lại khai tử (Mã TTHC Quốc gia: 1.005461.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19"/>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hay đổi, cải chính, bổ sung thông tin hộ tịch (Mã TTHC Quốc gia: 1.00485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20"/>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Giấy xác nhận tình trạng hôn nhân (Mã TTHC Quốc gia: 1.00487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bản sao trích lục hộ tịch (Mã TTHC Quốc gia: 2.00063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hứng thực hợp đồng, giao dịch liên quan đến tài sản là động sản, quyền sử dụng đất, nhà ở (Mã TTHC Quốc gia: 2.00103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ứng thực văn bản khai nhận di sản mà di sản là động sản, quyền sử dụng đất, nhà ở( Mã TTHC Quốc gia: 2.00100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hứng thực văn bản thỏa thuận phân chia di sản mà di sản là động sản, quyền sử dụng đất, nhà ở (Mã TTHC Quốc gia: 2.00140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hứng thực văn bản từ chối nhận di sản (Mã TTHC Quốc gia: 2.00101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hứng thực bản sao từ bản chính giấy tờ, văn bản do cơ quan tổ chức có thẩm quyền của Việt Nam cấp hoặc chứng nhận (Mã TTHC Quốc gia: 2.00081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ứng thực chữ ký trong giấy tờ, văn bản (áp dụng cho cả trường hợp chứng thực điểm chỉ và trường hợp người yêu cầu chứng thực không ký, không điểm chỉ được) (Mã TTHC Quốc gia: 2.00081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ấp bản sao từ sổ gốc (Mã TTHC Quốc gia: 2.000908.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29"/>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6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iải quyết việc người nước ngoài cư trú ở khu vực biên giới nước láng giềng nhận trẻ em Việt Nam làm con nuôi (Mã TTHC Quốc gia: 1.00300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30"/>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lại việc nuôi con nuôi trong nước (Mã TTHC Quốc gia: 2.00125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31"/>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việc nuôi con nuôi trong nước (Mã TTHC Quốc gia: 2.00126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32"/>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ho thôi làm tuyên truyền viên pháp luật (Mã TTHC Quốc gia: 2.001449.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3"/>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ông nhận hòa giải viên (Mã TTHC Quốc gia: 2.00037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34"/>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ông nhận tuyên truyền viên pháp luật (Mã TTHC Quốc gia: 2.00145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5"/>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công nhận tổ trưởng tổ hòa giải (Mã TTHC Quốc gia: 2.000333.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36"/>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hanh toán thù lao cho hòa giải viên (Mã TTHC Quốc gia: 2.002080.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7"/>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hôi làm hòa giải viên (cấp xã) (Mã TTHC Quốc gia: 2.000930.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8"/>
                          <a:srcRect l="-22" t="-22" r="-22" b="-22"/>
                          <a:stretch>
                            <a:fillRect/>
                          </a:stretch>
                        </pic:blipFill>
                        <pic:spPr bwMode="auto">
                          <a:xfrm>
                            <a:off x="0" y="0"/>
                            <a:ext cx="1621155" cy="1621155"/>
                          </a:xfrm>
                          <a:prstGeom prst="rect">
                            <a:avLst/>
                          </a:prstGeom>
                        </pic:spPr>
                      </pic:pic>
                    </a:graphicData>
                  </a:graphic>
                </wp:inline>
              </w:drawing>
            </w:r>
          </w:p>
        </w:tc>
        <w:tc>
          <w:tcPr>
            <w:tcW w:w="262"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bookmarkStart w:id="1" w:name="_Hlk152166661"/>
      <w:bookmarkStart w:id="2" w:name="_Hlk152166661"/>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0:00Z</dcterms:created>
  <dc:creator>CBL</dc:creator>
  <dc:description/>
  <cp:keywords/>
  <dc:language>en-US</dc:language>
  <cp:lastModifiedBy>CBL</cp:lastModifiedBy>
  <dcterms:modified xsi:type="dcterms:W3CDTF">2023-11-30T03:50:00Z</dcterms:modified>
  <cp:revision>5</cp:revision>
  <dc:subject/>
  <dc:title/>
</cp:coreProperties>
</file>